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07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22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5.12 Кодекса Российской Федерации об административных правонарушениях, в отношении</w:t>
      </w:r>
    </w:p>
    <w:p>
      <w:pPr>
        <w:pStyle w:val="31"/>
        <w:rPr/>
      </w:pPr>
      <w:r>
        <w:rPr/>
        <w:t>юридического лица – общества с ограниченной ответственностью «Торгсервис 86», расположенному по адресу: *, ИНН 8602291873, ОГРН 1198617005245 (далее – Обществ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января 2025 года в 11:00 уполномоченными должностными лицами установлено, что Общество по адресу: *, действуя умышленно, в нарушение требований абзаца 2 пункта 3 постановления Правительства Российской Федерации от 5 июля 2019 года № 860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, пункта 37 Правил маркировки обувных товаров средствами идентификации и пункта 4 Правил маркировки товаров, подлежащих обязательной маркировке средствами идентификации, утверждённых постановлением Правительства Российской Федерации от 26 апреля 2019 года № 515, осуществляло оборот обувной продукции без маркировки и средств идентификации – одной пары валенок 26 размера, </w:t>
      </w:r>
      <w:r>
        <w:rPr>
          <w:sz w:val="26"/>
          <w:szCs w:val="26"/>
          <w:shd w:fill="FFFFFF" w:val="clear"/>
        </w:rPr>
        <w:t>когда их нанесение обязательно</w:t>
      </w:r>
      <w:r>
        <w:rPr>
          <w:sz w:val="26"/>
          <w:szCs w:val="26"/>
        </w:rPr>
        <w:t>, то есть совершило административное правонарушение, предусмотренное частью 2 статьи 15.12 Кодекса Российской Федерации об административных правонарушениях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В судебное заседание законный представитель привлекаемого лица, не явился, о месте и времени рассмотрения дела уведомлён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указанн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постановления Правительства Российской Федерации от 5 июля 2019 года № 860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, нанесение средств идентификации на потребительскую упаковку, или на обувные товары, или на товарный ярлык обувных товаров в соответствии с Правилами, утверждёнными названным постановлением, является обязательным с 1 июля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пункта 3 Правил маркировки обувных товаров средствами идентификации, обувные товары подлежат обязательной маркировке средствами идентификации обувных товаров: а) при производстве обувных товаров на территории Российской Федерации - до их отгрузки с территории производителя, на которой происходит производство обувных товаров; б) при производстве обувных товаров за пределами таможенной территории Евразийского экономического союза - до их помещения под таможенные процедуры выпуска для внутреннего потребления или реимпорта; в) при ввозе в Российскую Федерацию обувных товаров, приобретённых в рамках трансграничной торговли на таможенной территории Евразийского экономического союза, - до пересечения государственной границы Российской Федерации; г) в процессе оборота обувных товаров - при утрате средств идентификации обувных товаров или их повреждении, делающем невозможной идентификацию обувных товаров, либо при вводе в оборот обувных товаров, ранее выведенных из оборота, в том числе принятых от физических лиц в рамках договора комиссии, либо при вводе в оборот обувных товаров, находившихся в обороте до даты начала обязательной маркировки обувных товаров средствами идентифик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о идентификации обувных товаров наносится на потребительскую упаковку, или на товары, или на товарный ярлык обувных товаров в виде двумерного штрихового кода в формате Data Matrix в соответствии с требованиями национального стандарта Российской Федерации ГОСТ Р ИСО/МЭК 16022-2008 «Автоматическая идентификация. Кодирование штриховое. Спецификация символики Data Matrix», утверждённого приказом Федерального агентства по техническому регулированию и метрологии от 18 декабря 2008 года № 509-ст и введённого в действия с 1 января 2010 года (абзац 1 пункта 37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, утверждены постановлением Правительства Российской Федерации от 5 июля 2019 года № 86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кировка товаров осуществляется путём формирования и нанесения средств идентификации (кодов маркировки в машиночитаемой форме) на товары, упаковку товаров или на иной материальный носитель, предназначенный для нанесения средств идентификации, в местах их производства, упаковки (переупаковки) или хранения (пункт 4 Правил маркировки товаров, подлежащих обязательной маркировке средствах идентификации, утверждены постановлением Правительства Российской Федерации от 26 апреля 2019 года № 51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2 статьи 15.12 Кодекса Российской Федерации об административных правонарушениях предусмотрено, что продажа товаров и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случаев, предусмотренных частью 4 настоящей статьи и частью 1 статьи 6.34 настоящего Кодекса, - влечёт наложение административного штрафа на граждан в размере от двух тысяч до четырёх тысяч рублей с конфискацией предметов административного правонарушения; на должностных лиц - от пяти тысяч до десяти тысяч рублей с конфискацией предметов административного правонарушения; на юридических лиц - от пятидесяти тысяч до трёхсот тысяч рублей с конфискацией предметов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Обществ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тотаблицей к протоколу, с изображением одной пары вален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а Управления Роспотребнадзора по Ханты-Мансийского автономного округа – Югры о проведении мероприятий по контролю некоторых категорий хозяйствующий субъектов на основании приказа Федеральной службы по надзору в сфере защиты прав потребителей и благополучия челове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о проведении внеплановой выездной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внеплановой выездной проверки, из которой следует, что по адресу: *, Общество осуществляло реализацию вален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наложения ареста на товары, согласно которому наложен арест на товары без маркировки – вален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ротокола осмотра, согласно которому в магазине выявлена обувная продукция без маркировки и средств идентиф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ложенных обстоятельствах, мировой судья находит вину Общество в совершении вменённого административного правонарушения установленной и квалифицирует его действия по части 2 статьи 15.12 Кодекса Российской Федерации об административных правонарушениях – продажа товаров без маркировки и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3 статьи 3.7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29.10 указанного Кодекса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ые из незаконного оборота товары лёгкой промышленности, перечень которых устанавливается Правительством Российской Федерации, подлежат уничтожению в порядке, установленном Правительством Российской Федерации (пункт 2.1 части 3 указанной стать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7 марта 2014 года № 180 утверждён Перечень товаров лёгкой промышленности, изъятых из незаконного оборота или конфискованных при производстве по уголовным делам или делам об административных правонарушениях и подлежащих уничтожению, в который включена обув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я во внимание положения вышеприведённых норм права, и конкретные обстоятельства дела мировой судья приходит к выводу о том, что изъятая обувная продукция подлежит уничтожению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имущественное положение и финансовое положение юридического лица; приведённые сведения о наличии (отсутствии) смягчающих и отягчающих административную ответственность обстоятельств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ридическое лицо – общество с ограниченной ответственностью «Торгсервис 86</w:t>
      </w:r>
      <w:r>
        <w:rPr/>
        <w:t>»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статьи 15.12 Кодекса Российской Федерации об административных правонарушениях и назначить административное наказание, с применением статьи 3.7 Кодекса Российской Федерации об административных правонарушениях, в виде административного штрафа в размере 50 000 (пятьдесят тысяч) рублей, с изъятием и уничтожением предметов административного правонарушения.</w:t>
      </w:r>
    </w:p>
    <w:p>
      <w:pPr>
        <w:pStyle w:val="31"/>
        <w:spacing w:before="60" w:after="60"/>
        <w:ind w:left="0" w:firstLine="708"/>
        <w:rPr/>
      </w:pPr>
      <w:r>
        <w:rPr/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041236540010500407251515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72011601153010012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en-US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Наименование платежа: *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ящуюся в незаконном обороте арестованную продукцию – одну пару валенок 26 размера, и оставленную на хранение представителю привлекаемого лица, по вступлению постановления в законную силу, – изъять и уничтожить на основании статей 3.7, 29.10 Кодекса Российской Федерации об административных правонарушениях, в порядке, установленном пунктом 2 постановления Правительства Российской Федерации от 7 марта 2014 года № 180 и постановлением Правительства Российской Федерации от 23 сентября 2019 года № 1238 «О распоряжении имуществом, обращенным в собственность государства».</w:t>
      </w:r>
    </w:p>
    <w:p>
      <w:pPr>
        <w:pStyle w:val="22"/>
        <w:tabs>
          <w:tab w:val="clear" w:pos="709"/>
        </w:tabs>
        <w:spacing w:before="60" w:after="60"/>
        <w:rPr/>
      </w:pPr>
      <w:r>
        <w:rPr/>
        <w:t>Исполнение постановления в части уничтожения предметов административного правонарушения возложить на отделение судебных приставов по Октябрьскому району Управления Федеральной службы судебных приставов по Ханты-Мансийскому автономному округу – Югре.</w:t>
      </w:r>
    </w:p>
    <w:p>
      <w:pPr>
        <w:pStyle w:val="22"/>
        <w:spacing w:before="0" w:after="0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120" w:after="0"/>
      <w:ind w:left="1843" w:hanging="0"/>
      <w:jc w:val="both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